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енсионный фонд и МВД России предупреждают о мошенника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 ноября 2019, г. Владивосток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В соответствие с поручением Президента Российской Федерации Владимира Путина, Пенсионный фонд РФ совместно с Министерством внутренних дел разработали листовку по информированию населения о мошеннических действиях с пенсионными накоплениями граждан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Данная разъяснительная работа связана с деятельностью агентов отдельных негосударственных пенсионных фондов, которые не всегда корректными способами привлекают клиентов в тот или иной фонд. Зачастую до граждан не доводится информация о возможных потерях инвестиционного дохода в случае досрочного перехода, либо она не соответствует действительности. Особенно часто агенты упирают на то, что, если гражданин не переведет свои пенсионные накопления в конкретный НФП, все средства попросту сгорят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апомним, переводить пенсионные накопления без потерь рекомендуется не чаще, чем один раз в 5 лет, иначе будущий пенсионер понесёт ущерб в виде потери инвестиционного дохода. В 2019 году переводить средства пенсионных накоплений без потерь выгодно только тем гражданам, которые последний раз писали заявление о выборе страховщика в 2014 году, и данное заявление было рассмотрено положительно Пенсионным фондом России. Во всех остальных случаях перевод грозит потерей инвестиционного дохода, как минимум за текущий год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i/>
          <w:iCs/>
          <w:color w:val="000000"/>
        </w:rPr>
        <w:t>Пенсионный фонд и МВД России предупреждают -- не сообщайте незнакомым людям свое персональные данные, а также не подписывайте документы, суть которых непонятна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Также напоминаем, что сотрудники Пенсионного фонда не посещают граждан на дому без предварительной заявки и не запрашивают персональные данные вне клиентских служб ПФР. О всех подозрительных поквартирных обходах просят сообщать по номерам полиции 02 (со стационарного телефона) и 102 (с мобильного)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Дополнительно сообщаем, что в интернете и социальных сетях активно распространяются ссылки о получении выплаты по номеру СНИЛС. Пенсионный фонд напоминает, что СНИЛС гражданина является его личным идентификатором и служит для получения различного вида государственных услуг, которые ПФР предоставляются совершенно бесплатно. По этому номеру, прежде всего, работодатели перечисляют взносы на обязательное пенсионное страхование. Эти взносы выплачиваются гражданам в виде страховой пенсии при возникновении права на ее назначение. Также мужчины 1953 г.р. и моложе и женщины 1957 г.р. и моложе, при официальном трудоустройстве с 2002 года и уплате страховых взносов на накопительную пенсию, при достижении возраста 60 и 55 лет соответственно, в виде выплат получают свои пенсионные накопления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 xml:space="preserve">Однако никаких других выплат по номеру СНИЛС не предусмотрено. 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 xml:space="preserve">Официальную информацию о всех выплатах по линии ПФР можно получить на официальном сайте фонда, в том числе через </w:t>
      </w:r>
      <w:hyperlink r:id="rId4">
        <w:r>
          <w:rPr>
            <w:rStyle w:val="InternetLink"/>
            <w:color w:val="000000"/>
          </w:rPr>
          <w:t>Личный кабинет гражданина</w:t>
        </w:r>
      </w:hyperlink>
      <w:r>
        <w:rPr>
          <w:color w:val="000000"/>
        </w:rPr>
        <w:t>, а также обратившись в клиентскую службу ПРФ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29:00Z</dcterms:modified>
  <cp:revision>58</cp:revision>
  <dc:subject/>
  <dc:title> </dc:title>
</cp:coreProperties>
</file>